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1034415</wp:posOffset>
                </wp:positionV>
                <wp:extent cx="25514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รรณานุ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81.45pt;mso-position-vertical-relative:text;margin-left:-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รรณานุก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ศึกษาค้นคว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รณิก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ู่ประเสริฐ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>2527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เชียงใหม่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ภาควิชาจิต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ณะมนุษย์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เชียงใหม่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ัล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ุวรรณแสง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 xml:space="preserve">2538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ิมพ์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กษรพิทยา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ัล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านิชบัญชา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วิเคราะห์ข้อมูลหลายตัวแปร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pacing w:val="-8"/>
          <w:sz w:val="32"/>
          <w:szCs w:val="32"/>
        </w:rPr>
        <w:t>: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ูนย์หนังสือจุฬาฯ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ุม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อดคำดี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32.  </w:t>
      </w:r>
      <w:r>
        <w:rPr>
          <w:rFonts w:cs="AngsanaUPC"/>
          <w:b/>
          <w:b/>
          <w:bCs/>
          <w:sz w:val="32"/>
          <w:sz w:val="32"/>
          <w:szCs w:val="32"/>
        </w:rPr>
        <w:t>สื่อมวลชนเพื่อการพัฒนา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pacing w:val="-8"/>
          <w:sz w:val="32"/>
          <w:szCs w:val="32"/>
        </w:rPr>
        <w:t>: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นิเทศ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ุฬาลงกรณ์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มหาวิทยาลัย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ชิด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ฆวาสินธุ์</w:t>
      </w:r>
      <w:r>
        <w:rPr>
          <w:rFonts w:cs="AngsanaUPC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27. 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วิจัยทางพฤติกรรมศาสตร์และสังคมศาสตร์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UPC"/>
          <w:sz w:val="32"/>
          <w:sz w:val="32"/>
          <w:szCs w:val="32"/>
        </w:rPr>
        <w:t>โอเดียน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โตร์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พ  พงษ์พานิช</w:t>
      </w:r>
      <w:r>
        <w:rPr>
          <w:rFonts w:cs="Angsana New" w:ascii="Angsana New" w:hAnsi="Angsana New"/>
          <w:sz w:val="32"/>
          <w:szCs w:val="32"/>
        </w:rPr>
        <w:t xml:space="preserve">.  252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งเสริม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การเกษตรแม่โจ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ธีระ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ศรีวิชัย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>2540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ต้องการสื่อมวลชนเพื่อการส่งเสริมการเกษตรของเกษตรกรใน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ังหวัดพิจิตร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ียงใหม่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วิทยานิพนธ์ปริญญาโท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มหาวิทยาลัยเชียงใหม่</w:t>
      </w:r>
      <w:r>
        <w:rPr>
          <w:rFonts w:cs="AngsanaUPC"/>
          <w:sz w:val="32"/>
          <w:szCs w:val="32"/>
        </w:rPr>
        <w:t xml:space="preserve">.  </w:t>
      </w:r>
    </w:p>
    <w:p>
      <w:pPr>
        <w:pStyle w:val="Normal"/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วลศิร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าโรหิตย์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>2528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วิชาจิต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ศึกษ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คำแหง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นรินทร์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ัฒนพงศา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 xml:space="preserve">253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ใช้สื่อทางไกลทางงานส่งเสริมการเกษต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อกสารการสอนช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ชาการสื่อสารในงานส่งเสริมทางการเกษ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่ว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-7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ิรันด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สพเนตร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 xml:space="preserve">2536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ศนคติการรับฟังวิทยุกระจายเสียงของชาวเ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ึกษาเฉพาะกรณีสถานีวิทยุกระจายเส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914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ป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เรียนเสนาธิการทหารเรือ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บุญ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ันรอบ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 xml:space="preserve">2528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ิตวิทยา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มรการพิมพ์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ุญ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ิจปรีดาบริสุทธ</w:t>
      </w:r>
      <w:r>
        <w:rPr>
          <w:rFonts w:ascii="Angsana New" w:hAnsi="Angsana New" w:cs="AngsanaUPC"/>
          <w:sz w:val="32"/>
          <w:sz w:val="32"/>
          <w:szCs w:val="32"/>
        </w:rPr>
        <w:t>ิ์</w:t>
      </w:r>
      <w:r>
        <w:rPr>
          <w:rFonts w:cs="AngsanaUPC" w:ascii="Angsana New" w:hAnsi="Angsana New"/>
          <w:sz w:val="32"/>
          <w:szCs w:val="32"/>
        </w:rPr>
        <w:t xml:space="preserve">. 2540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เบียบวิธีการวิจัยทางสังคมศาสตร์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คณะ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ังคมศาสตร์และมนุษย์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มหิดล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บุญสม  วราเอกศิริ</w:t>
      </w:r>
      <w:r>
        <w:rPr>
          <w:rFonts w:cs="Angsana New" w:ascii="Angsana New" w:hAnsi="Angsana New"/>
          <w:sz w:val="32"/>
          <w:szCs w:val="32"/>
        </w:rPr>
        <w:t xml:space="preserve">.  252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การเกษตร หลักและวิธี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ส่งเสริมการเกษตร สถาบันเทคโนโลยีการเกษตรแม่โจ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.  2539. 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ส่งเสริมการเกษตร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หลักและวิธีการ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</w:t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4.  </w:t>
      </w:r>
      <w:r>
        <w:rPr>
          <w:rFonts w:ascii="Angsana New" w:hAnsi="Angsana New"/>
          <w:spacing w:val="2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/>
          <w:spacing w:val="2"/>
          <w:sz w:val="32"/>
          <w:sz w:val="32"/>
          <w:szCs w:val="32"/>
        </w:rPr>
        <w:t>ภาควิชาส่งเสริมการเกษตร สถาบันเทคโนโลยีการเกษตรแม่โจ้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UPC" w:ascii="Angsana New" w:hAnsi="Angsana New"/>
          <w:sz w:val="32"/>
          <w:szCs w:val="32"/>
        </w:rPr>
        <w:t>2549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อกสารประกอบคำบรรย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ษ</w:t>
      </w:r>
      <w:r>
        <w:rPr>
          <w:rFonts w:cs="AngsanaUPC" w:ascii="Angsana New" w:hAnsi="Angsana New"/>
          <w:b/>
          <w:bCs/>
          <w:sz w:val="32"/>
          <w:szCs w:val="32"/>
        </w:rPr>
        <w:t>67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ียงใหม่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วิชาส่งเสริมการเกษ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ธุรกิจการเกษ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แม่โจ้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pae</dc:creator>
  <dc:description/>
  <dc:language>en-US</dc:language>
  <cp:lastModifiedBy>pae</cp:lastModifiedBy>
  <dcterms:modified xsi:type="dcterms:W3CDTF">2011-11-22T10:06:00Z</dcterms:modified>
  <cp:revision>1</cp:revision>
  <dc:subject/>
  <dc:title/>
</cp:coreProperties>
</file>