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ยอมรับเทคโนโลยีการปลูกถั่วเขียวของเกษตรกรในพื้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936625</wp:posOffset>
                </wp:positionV>
                <wp:extent cx="270383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49.55pt;mso-wrap-distance-left:9.05pt;mso-wrap-distance-right:9.05pt;mso-wrap-distance-top:0pt;mso-wrap-distance-bottom:0pt;margin-top:-73.75pt;mso-position-vertical-relative:text;margin-left:-8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ทคัดย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ำเภอสันทราย  จังหวัดเชียง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ชื่อผู้ฝึกงา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ยส่งเสริม  รักการเร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rPr>
          <w:rFonts w:cs="Angsana New" w:ascii="Angsana New" w:hAnsi="Angsana New"/>
          <w:sz w:val="32"/>
          <w:szCs w:val="32"/>
        </w:rPr>
        <w:t>5901125001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ปริ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บัณฑิต  สาขาวิชาส่งเสริมและพัฒนาการเกษต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ปรก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รุปเนื้อหาอย่างย่อที่สุดที่ครอบคลุมสาระสำคัญทั้งเล่มของการศึกษาค้นคว้าข้อมูลต่าง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8525</wp:posOffset>
                </wp:positionH>
                <wp:positionV relativeFrom="paragraph">
                  <wp:posOffset>-784225</wp:posOffset>
                </wp:positionV>
                <wp:extent cx="2617470" cy="60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47.9pt;mso-wrap-distance-left:9.05pt;mso-wrap-distance-right:9.05pt;mso-wrap-distance-top:0pt;mso-wrap-distance-bottom:0pt;margin-top:-61.7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ความกล่าวประกาศเกียรติคุณต่อผู้ที่ให้ช่วยเหลือเกื้อกูลในการศึกษาค้นคว้าข้อมูลต่างๆ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ายส่งเสริม  รักการ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10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ารบัญ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น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6 p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6310</wp:posOffset>
                </wp:positionH>
                <wp:positionV relativeFrom="paragraph">
                  <wp:posOffset>-956945</wp:posOffset>
                </wp:positionV>
                <wp:extent cx="255143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สารบ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75.3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สารบ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134"/>
      </w:tblGrid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บัญเรื่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บัญตาราง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บัญ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พ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มาและความสำคัญของปัญห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ตถุประสงค์ของการ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บเขตของการ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บทวนวรรณก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นวคิดและทฤษฎีที่เกี่ยวข้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นวิจัยที่เกี่ยวข้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อบแนวคิดในการ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มุติฐานในการ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เบียบวิธี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ชากรและการสุ่มตัวอย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รวบรวมข้อมูลและเครื่องมือในการทำ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ุป ผลการวิจัย และข้อเสนอแน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ุปผลการ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วัติผู้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4:00Z</dcterms:created>
  <dc:creator>pae</dc:creator>
  <dc:description/>
  <cp:keywords/>
  <dc:language>en-US</dc:language>
  <cp:lastModifiedBy>pae</cp:lastModifiedBy>
  <cp:lastPrinted>2011-11-23T17:09:00Z</cp:lastPrinted>
  <dcterms:modified xsi:type="dcterms:W3CDTF">2011-11-23T10:19:00Z</dcterms:modified>
  <cp:revision>9</cp:revision>
  <dc:subject/>
  <dc:title/>
</cp:coreProperties>
</file>