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-694055</wp:posOffset>
                </wp:positionV>
                <wp:extent cx="27051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ปก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เรียนรู้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1.1pt;mso-wrap-distance-left:9.05pt;mso-wrap-distance-right:9.05pt;mso-wrap-distance-top:0pt;mso-wrap-distance-bottom:0pt;margin-top:-54.65pt;mso-position-vertical-relative:text;margin-left:-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ปก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ศึกษาค้นคว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เรียนรู้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-47625</wp:posOffset>
            </wp:positionV>
            <wp:extent cx="1582420" cy="1582420"/>
            <wp:effectExtent l="0" t="0" r="0" b="0"/>
            <wp:wrapTight wrapText="bothSides">
              <wp:wrapPolygon edited="0">
                <wp:start x="-261" y="0"/>
                <wp:lineTo x="-261" y="21339"/>
                <wp:lineTo x="21599" y="21339"/>
                <wp:lineTo x="21599" y="0"/>
                <wp:lineTo x="-26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02235</wp:posOffset>
                </wp:positionV>
                <wp:extent cx="2324100" cy="629920"/>
                <wp:effectExtent l="5080" t="5080" r="5715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0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หนา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8.75pt;margin-top:8.05pt;width:182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ัวข้อ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2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หนา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ยอมรับเทคโนโลยีการปลูกถั่วเขียวของเกษตรกรในพื้นที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สันทราย  จังหวัด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-5080</wp:posOffset>
                </wp:positionV>
                <wp:extent cx="2324100" cy="629920"/>
                <wp:effectExtent l="5080" t="5080" r="5715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0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– สกุล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หนา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-0.4pt;width:182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ชื่อ – สกุล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1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หนา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รียนรู้อิสระ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ายส่งเสริ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รักการเรียน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เป็นส่วนหนึ่งของการศึกษาตามหลักสูตรปริญญาวิทยาศา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ส่งเสริมและพัฒนา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ลิตกรรมการเกษตร  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ยอมรับเทคโนโลยีการปลูกถั่วเขียวของเกษตรกรในพื้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0625</wp:posOffset>
                </wp:positionH>
                <wp:positionV relativeFrom="paragraph">
                  <wp:posOffset>-646430</wp:posOffset>
                </wp:positionV>
                <wp:extent cx="267652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ปก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5pt;mso-wrap-distance-left:9.05pt;mso-wrap-distance-right:9.05pt;mso-wrap-distance-top:0pt;mso-wrap-distance-bottom:0pt;margin-top:-50.9pt;mso-position-vertical-relative:text;margin-left:-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ปก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ศึกษาค้นคว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สันทราย  จังหวัด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-5080</wp:posOffset>
                </wp:positionV>
                <wp:extent cx="2324100" cy="629920"/>
                <wp:effectExtent l="5080" t="5080" r="5715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0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– สกุล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ngsana Ne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ขนาด 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หนา กึ่งกลางหน้ากระดาษ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-0.4pt;width:182.95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ชื่อ – สกุล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ngsana Ne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ขนาด 1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หนา กึ่งกลางหน้ากระดาษ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รียนรู้อิสระ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ายส่งเสริ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รักการเรียน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เป็นส่วนหนึ่งของการศึกษาตามหลักสูตรปริญญาวิทยาศา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ส่งเสริมและพัฒนา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ลิตกรรมการเกษตร  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ที่ปรึกษาและคณะกรรมการสอบ  ได้พิจารณาการเรียนรู้อิสระแล้ว เห็นสมควรรับเป็นส่วนหนึ่งขอ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หลักสูตรปริญญาวิทยาศาส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8225</wp:posOffset>
                </wp:positionH>
                <wp:positionV relativeFrom="paragraph">
                  <wp:posOffset>-770255</wp:posOffset>
                </wp:positionV>
                <wp:extent cx="256222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หน้า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ศึกษาค้นคว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เรียนรู้อิ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45pt;mso-wrap-distance-left:9.05pt;mso-wrap-distance-right:9.05pt;mso-wrap-distance-top:0pt;mso-wrap-distance-bottom:0pt;margin-top:-60.6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หน้าอนุม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ศึกษาค้นคว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เรียนรู้อิสร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ส่งเสริมและพัฒนาการเกษตร  ของมหาวิทยาลัยแม่โจ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ีรศักดิ์  ปรกต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อบ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ีรศักดิ์  ปรกต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รองศาสตราจารย์นคเรศ  รังคว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สกุล  ฟองมู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ให้รับการเรียนรู้อิสระ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่วนหนึ่งของการศึกษาตามหลักสูตรปริญญาวิทยาศาสตรบัณฑ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ส่งเสริมและพัฒนาการเกษตร  คณะผลิตกรรมการเกษ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กรรมการประจำหลักสู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รองศาสตราจารย์นคเรศ  รังคว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sectPr>
      <w:type w:val="nextPage"/>
      <w:pgSz w:w="11906" w:h="16838"/>
      <w:pgMar w:left="2160" w:right="128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1:00Z</dcterms:created>
  <dc:creator>User</dc:creator>
  <dc:description/>
  <cp:keywords/>
  <dc:language>en-US</dc:language>
  <cp:lastModifiedBy>pae</cp:lastModifiedBy>
  <cp:lastPrinted>2011-11-22T13:33:00Z</cp:lastPrinted>
  <dcterms:modified xsi:type="dcterms:W3CDTF">2011-11-22T10:30:00Z</dcterms:modified>
  <cp:revision>14</cp:revision>
  <dc:subject/>
  <dc:title>สารบัญ</dc:title>
</cp:coreProperties>
</file>