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ผู้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6310</wp:posOffset>
                </wp:positionH>
                <wp:positionV relativeFrom="paragraph">
                  <wp:posOffset>-956945</wp:posOffset>
                </wp:positionV>
                <wp:extent cx="25514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วัติผู้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รายงานผลการศึกษาค้นคว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กรณีการเรียนรู้อิส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ngsana New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1.1pt;mso-wrap-distance-left:9.05pt;mso-wrap-distance-right:9.05pt;mso-wrap-distance-top:0pt;mso-wrap-distance-bottom:0pt;margin-top:-75.35pt;mso-position-vertical-relative:text;margin-left:-7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วัติผู้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รายงานผลการศึกษาค้นคว้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Angsana New"/>
                          <w:b/>
                          <w:b/>
                          <w:bCs/>
                          <w:sz w:val="24"/>
                          <w:sz w:val="24"/>
                        </w:rPr>
                        <w:t>กรณีการเรียนรู้อิส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Angsana New"/>
                          <w:sz w:val="24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นามสกุ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ส่งเสริม  รักการเรีย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ดือนปี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33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สุโขทั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 xml:space="preserve">6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ำบลหนองหาร  อำเภอสันทราย  จังหวัดเชียงใหม่</w:t>
      </w:r>
      <w:r>
        <w:rPr>
          <w:rFonts w:cs="Angsana New" w:ascii="Angsana New" w:hAnsi="Angsana New"/>
          <w:sz w:val="32"/>
          <w:szCs w:val="32"/>
        </w:rPr>
        <w:tab/>
        <w:t xml:space="preserve">  50290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 โรงเรียนบ้านบึงหญ้า อำเภอคีรีมาศ 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สุโขทัย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 - 2547</w:t>
        <w:tab/>
      </w:r>
      <w:r>
        <w:rPr>
          <w:rFonts w:ascii="Angsana New" w:hAnsi="Angsana New" w:cs="Angsana New"/>
          <w:sz w:val="32"/>
          <w:sz w:val="32"/>
          <w:szCs w:val="32"/>
        </w:rPr>
        <w:t>มัธยมศึกษาตอนต้น  โรงเรียนบ้านบึงหญ้า อำเภอคีรีมาศ          จังหวัดสุโขท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 - 255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ตอนปลาย  โรงเรียนคีรีมาศพิทยาคม อำเภอคีรีมาศ 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สุโขทั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 - 2555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วิทยาศาสตรบัณฑิต สาขาส่งเสริมและพัฒนาการเกษต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แม่โจ้ จังหวัดเชียงใหม่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7:00Z</dcterms:created>
  <dc:creator>pae</dc:creator>
  <dc:description/>
  <dc:language>en-US</dc:language>
  <cp:lastModifiedBy>pae</cp:lastModifiedBy>
  <dcterms:modified xsi:type="dcterms:W3CDTF">2011-11-22T10:20:00Z</dcterms:modified>
  <cp:revision>2</cp:revision>
  <dc:subject/>
  <dc:title/>
</cp:coreProperties>
</file>