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ตีพิมพ์เล่มสหกิจ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ัวข้อหน้าปกนอก</w:t>
      </w:r>
      <w:r>
        <w:rPr>
          <w:rFonts w:ascii="Angsana New" w:hAnsi="Angsana New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หนาจัดกึ่ง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หน้าปกนอก </w:t>
      </w:r>
      <w:r>
        <w:rPr>
          <w:rFonts w:ascii="Angsana New" w:hAnsi="Angsana New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นาจัดกึ่ง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กใช้กระดาสีฟ้าอ่อนไม่มีล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ัวข้อหน้าปก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หนาจัดกึ่งกลาง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สถานที่ฝึกงาน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>Angsana New  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หนาจัดกึ่งกล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เริ่มพิมพ์รายงานให้นักศึกษาทำการตั้งค่ากระดาษตามที่กำหนด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กำหนด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ขว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ล่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 และซ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ึ้นต้นย่อหน้าให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ท็ป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ัวข้อหลักพิมพ์ด้วยตัวหน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ngsana New  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ให้หมายเลขหน้าของรายงานอยู่ด้านขวามือ ด้านบ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gsana  New  1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นิ้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ศึกษาส่งรายงานของการปฏิบัติงานสหกิจศึกษาที่อาจารย์ที่ปรึกษาสหกิจศึกษ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  และที่งานสหกิจศึกษาสาข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ชุ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7:00Z</dcterms:created>
  <dc:creator>pae</dc:creator>
  <dc:description/>
  <cp:keywords/>
  <dc:language>en-US</dc:language>
  <cp:lastModifiedBy>pae</cp:lastModifiedBy>
  <cp:lastPrinted>2011-11-22T17:52:00Z</cp:lastPrinted>
  <dcterms:modified xsi:type="dcterms:W3CDTF">2011-12-19T09:25:00Z</dcterms:modified>
  <cp:revision>3</cp:revision>
  <dc:subject/>
  <dc:title/>
</cp:coreProperties>
</file>