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66700</wp:posOffset>
            </wp:positionV>
            <wp:extent cx="1143000" cy="114300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ฟอร์มคำร้องขอ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ายสถานประกอบ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 ...................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 ………………………</w:t>
      </w:r>
      <w:r>
        <w:rPr>
          <w:rFonts w:cs="Angsana New" w:ascii="Angsana New" w:hAnsi="Angsana New"/>
          <w:sz w:val="32"/>
          <w:szCs w:val="32"/>
        </w:rPr>
        <w:t>........................………….......…e-mail  address…........................................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 ...................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ศัพท์ ………………………</w:t>
      </w:r>
      <w:r>
        <w:rPr>
          <w:rFonts w:cs="Angsana New" w:ascii="Angsana New" w:hAnsi="Angsana New"/>
          <w:sz w:val="32"/>
          <w:szCs w:val="32"/>
        </w:rPr>
        <w:t>........................………….......…e-mail  address…..........................................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ความประสงค์จะขอย้ายเวลาปฏิบัติงานสหกิจศึกษาจากเดิ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ะหว่างเดือน  มิถุนายน  –   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2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ดือน  พฤศจิก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ะหว่างเดือน  เมษายน – กรกฎ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ะหว่างเดือน  มิถุนายน  –   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2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ดือน  พฤศจิก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ะหว่างเดือน  เมษายน – กรกฎ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ประกอบการที่ตอบรับนักศึกษาไปปฏิบัติงานสหกิจศึ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 .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หตุผลและความจำเป็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มาติดต่อ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..................................................................)</w:t>
      </w:r>
    </w:p>
    <w:p>
      <w:pPr>
        <w:pStyle w:val="Normal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90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"/>
      <w:lvlJc w:val="left"/>
      <w:pPr>
        <w:tabs>
          <w:tab w:val="num" w:pos="825"/>
        </w:tabs>
        <w:ind w:left="825" w:hanging="46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03:00Z</dcterms:created>
  <dc:creator>KKD</dc:creator>
  <dc:description/>
  <cp:keywords/>
  <dc:language>en-US</dc:language>
  <cp:lastModifiedBy>KKD</cp:lastModifiedBy>
  <dcterms:modified xsi:type="dcterms:W3CDTF">2011-05-02T04:03:00Z</dcterms:modified>
  <cp:revision>1</cp:revision>
  <dc:subject/>
  <dc:title/>
</cp:coreProperties>
</file>