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ฝึ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งค์การสวนพฤกษศาสตร์สมเด็จพระนางเจ้าสิริกิต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-936625</wp:posOffset>
                </wp:positionV>
                <wp:extent cx="24955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ทคัดย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ายงานผลการปฏิบัติงาน  กรณีสหกิจ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2.5pt;mso-wrap-distance-left:9.05pt;mso-wrap-distance-right:9.05pt;mso-wrap-distance-top:0pt;mso-wrap-distance-bottom:0pt;margin-top:-73.75pt;mso-position-vertical-relative:text;margin-left:-8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ทคัดย่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ายงานผลการปฏิบัติงาน  กรณีสหกิจ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ชื่อผู้ฝึกงา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ายส่งเสริม  รักการเรีย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rPr>
          <w:rFonts w:cs="Angsana New" w:ascii="Angsana New" w:hAnsi="Angsana New"/>
          <w:sz w:val="32"/>
          <w:szCs w:val="32"/>
        </w:rPr>
        <w:t>5901125001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ปริญญ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บัณฑิต  สาขาวิชาส่งเสริมและพัฒนาการเกษต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ปรก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รุปเนื้อหาอย่างย่อที่สุดที่ครอบคลุมสาระสำคัญทั้งเล่มของรายงานผลปฏิบัติงา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8525</wp:posOffset>
                </wp:positionH>
                <wp:positionV relativeFrom="paragraph">
                  <wp:posOffset>-784225</wp:posOffset>
                </wp:positionV>
                <wp:extent cx="249555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ิตติกรรมประ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ายงานผลการปฏิบัติงาน  กรณีสหกิจ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2.5pt;mso-wrap-distance-left:9.05pt;mso-wrap-distance-right:9.05pt;mso-wrap-distance-top:0pt;mso-wrap-distance-bottom:0pt;margin-top:-61.75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ิตติกรรมประกา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ายงานผลการปฏิบัติงาน  กรณีสหกิจ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ความกล่าวประกาศเกียรติคุณต่อผู้ที่ให้ช่วยเหลือเกื้อกูลในการปฏิบัติงาน      ณ องค์กรผู้ใช้บัณฑิตจนสำเร็จเรียบร้อยให้เป็นที่ปรากฏ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ายส่งเสริม  รักการ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10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ารบัญ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น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6 p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6310</wp:posOffset>
                </wp:positionH>
                <wp:positionV relativeFrom="paragraph">
                  <wp:posOffset>-956945</wp:posOffset>
                </wp:positionV>
                <wp:extent cx="234315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สารบั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ายงานผลการปฏิบัติงาน  กรณีสหกิจ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1.1pt;mso-wrap-distance-left:9.05pt;mso-wrap-distance-right:9.05pt;mso-wrap-distance-top:0pt;mso-wrap-distance-bottom:0pt;margin-top:-75.35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สารบั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ายงานผลการปฏิบัติงาน  กรณีสหกิจ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134"/>
      </w:tblGrid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บัญตาราง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บัญ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พ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ท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ครงสร้างองค์ก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ำแหน่ง งานที่ได้รับมอบหมาย และพนักงานที่ปรึกษ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การปฏิบัติ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ผลที่คาดว่าจะได้รับจากการปฎิบัติงาน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อกสารที่เกี่ยวข้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วัติความเป็นม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ทบาทและหน้าที่ขององค์ก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ุปผลการปฏิบัติงานสหกิจศึกษา ปัญหา และข้อเสนอแน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ุปผลงานปฏิบัติ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ิเคราะห์จุดแข็ง จุดอ่อน โอกาส และอุปสรร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อกสารอ้างอิ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คผน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วัตินักศึกษ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4:00Z</dcterms:created>
  <dc:creator>pae</dc:creator>
  <dc:description/>
  <cp:keywords/>
  <dc:language>en-US</dc:language>
  <cp:lastModifiedBy>pae</cp:lastModifiedBy>
  <cp:lastPrinted>2011-11-22T16:21:00Z</cp:lastPrinted>
  <dcterms:modified xsi:type="dcterms:W3CDTF">2011-11-23T10:03:00Z</dcterms:modified>
  <cp:revision>8</cp:revision>
  <dc:subject/>
  <dc:title/>
</cp:coreProperties>
</file>