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61645</wp:posOffset>
            </wp:positionV>
            <wp:extent cx="1019175" cy="1019175"/>
            <wp:effectExtent l="0" t="0" r="0" b="0"/>
            <wp:wrapTight wrapText="bothSides">
              <wp:wrapPolygon edited="0">
                <wp:start x="-216" y="0"/>
                <wp:lineTo x="-216" y="21380"/>
                <wp:lineTo x="21600" y="21380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สหกิจศึกษา   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งานสหกิจ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ำหรับสถานประกอบการ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มสกุ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ำแหน่งในสถานประกอบ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ชื่อ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–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นามสกุล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ตำแหน่ง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นามสกุ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ที่ปฏิบัติงานสหกิจ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การปฏิบัติงานของนัก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ะแนนจากมากไปหาน้อย 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 4, 3, 2, 1)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1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ี่ประเมินจากนักศึกษ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นักศึกษามีความรู้ทางวิชาการเพียงพอในหน้าที่ตามโครงการ</w:t>
            </w:r>
            <w:r>
              <w:rPr>
                <w:rFonts w:ascii="Angsana New" w:hAnsi="Angsana New"/>
                <w:szCs w:val="24"/>
              </w:rPr>
              <w:t>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val="en-US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นักศึกษามีความสามารถในการลงมือปฏิบัติ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/>
              </w:rPr>
            </w:pPr>
            <w:r>
              <w:rPr>
                <w:rFonts w:cs="Angsana New" w:ascii="Angsana New" w:hAnsi="Angsana New"/>
                <w:szCs w:val="24"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ปริมาณงานที่นักศึกษาปฏิบัติสำเร็จ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เปรียบเทียบกับงาน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คุณภาพงานที่นักศึกษาปฏิบัต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นักศึกษามีความคิดในการพัฒนางาน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 xml:space="preserve">นักศึกษาเป็นผู้มีระเบียบวินัย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ับผิดชอบต่อหน้าที่ที่ได้รับมอบหมา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7. </w:t>
            </w:r>
            <w:r>
              <w:rPr>
                <w:rFonts w:ascii="Angsana New" w:hAnsi="Angsana New"/>
                <w:szCs w:val="24"/>
              </w:rPr>
              <w:t>นักศึกษามีความสามารถในการสื่อสารกับผู้ที่เกี่ยวข้อ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8. </w:t>
            </w:r>
            <w:r>
              <w:rPr>
                <w:rFonts w:ascii="Angsana New" w:hAnsi="Angsana New"/>
                <w:szCs w:val="24"/>
              </w:rPr>
              <w:t xml:space="preserve">ปฏิบัติตนตามวัฒนธรรมองค์กร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9. </w:t>
            </w:r>
            <w:r>
              <w:rPr>
                <w:rFonts w:ascii="Angsana New" w:hAnsi="Angsana New"/>
                <w:szCs w:val="24"/>
              </w:rPr>
              <w:t xml:space="preserve">นักศึกษามีมนุษยสัมพันธ์ดี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ความเอื้อเฟื้อต่อผู้ร่วม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0. </w:t>
            </w:r>
            <w:r>
              <w:rPr>
                <w:rFonts w:ascii="Angsana New" w:hAnsi="Angsana New"/>
                <w:szCs w:val="24"/>
              </w:rPr>
              <w:t>นักศึกษามีความวิริยะ อุตสาหะในการทำ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1. </w:t>
            </w:r>
            <w:r>
              <w:rPr>
                <w:rFonts w:ascii="Angsana New" w:hAnsi="Angsana New"/>
                <w:szCs w:val="24"/>
              </w:rPr>
              <w:t>นักศึกษาสามารถปฏิบัติงานได้โดยไม่เกิดปัญหากับองค์ก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2.  </w:t>
            </w:r>
            <w:r>
              <w:rPr>
                <w:rFonts w:ascii="Angsana New" w:hAnsi="Angsana New"/>
                <w:szCs w:val="24"/>
              </w:rPr>
              <w:t>นักศึกษามีทัศนคติที่ดีต่องานและเพื่อนร่วมง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3.  </w:t>
            </w:r>
            <w:r>
              <w:rPr>
                <w:rFonts w:ascii="Angsana New" w:hAnsi="Angsana New"/>
                <w:szCs w:val="24"/>
              </w:rPr>
              <w:t>ความซื่อสัตย์ สุจริตและการตรงต่อเวล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4.  </w:t>
            </w:r>
            <w:r>
              <w:rPr>
                <w:rFonts w:ascii="Angsana New" w:hAnsi="Angsana New"/>
                <w:szCs w:val="24"/>
              </w:rPr>
              <w:t>ความเชื่อมั่นในตัวเอง  และการแก้ไขปัญหาเฉพาะหน้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5.  </w:t>
            </w:r>
            <w:r>
              <w:rPr>
                <w:rFonts w:ascii="Angsana New" w:hAnsi="Angsana New"/>
                <w:szCs w:val="24"/>
              </w:rPr>
              <w:t>ลักษณะการเป็นผู้นำและความคิดริเริ่มสร้างสรรค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มีความเห็นว่านักศึกษาผู้นี้มีจุดเด่นในการปฏิบัติงานที่ควรสนับสนุน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มีความเห็นว่านักศึกษาผู้นี้มีจุดด้อยในการปฏิบัติงานที่ควรปรับปรุง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อื่น ๆ ต่อการปฏิบัติงานของนักศึกษาผู้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ากนักศึกษาผู้นี้สำเร็จการศึกษาแล้ว  ท่านจะรับเข้าทำงานในสถานประกอบการนี้หรือไม่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กมีโอกาสเลือ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nce  this  student  graduates ,  will  you  be  interested  to  offer  him/her  a  job?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[  ]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ับ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Yes     </w:t>
              <w:tab/>
              <w:tab/>
              <w:t xml:space="preserve">[  ]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แน่ใ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Not  sure    </w:t>
              <w:tab/>
              <w:tab/>
              <w:t xml:space="preserve">[  ]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ร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No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(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20" w:leader="none"/>
      </w:tabs>
      <w:rPr/>
    </w:pPr>
    <w:r>
      <w:rPr/>
      <w:tab/>
    </w:r>
    <w:r>
      <w:rPr>
        <w:rFonts w:cs="Angsana New" w:ascii="Angsana New" w:hAnsi="Angsana New"/>
        <w:sz w:val="28"/>
      </w:rPr>
      <w:t xml:space="preserve"> </w:t>
    </w:r>
    <w:r>
      <w:rPr>
        <w:sz w:val="28"/>
      </w:rPr>
      <w:t>497-1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47:00Z</dcterms:created>
  <dc:creator>x</dc:creator>
  <dc:description/>
  <cp:keywords/>
  <dc:language>en-US</dc:language>
  <cp:lastModifiedBy>com</cp:lastModifiedBy>
  <cp:lastPrinted>2011-03-29T10:09:00Z</cp:lastPrinted>
  <dcterms:modified xsi:type="dcterms:W3CDTF">2011-03-29T03:11:00Z</dcterms:modified>
  <cp:revision>3</cp:revision>
  <dc:subject/>
  <dc:title>แบบประเมินผลนักศึกษาปฏิบัติงานสหกิจศึกษา</dc:title>
</cp:coreProperties>
</file>