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  <w:lang w:val="en-US" w:eastAsia="en-US"/>
        </w:rPr>
      </w:pPr>
      <w:r>
        <w:rPr>
          <w:rFonts w:cs="Angsana New" w:ascii="Angsana New" w:hAnsi="Angsana New"/>
          <w:b/>
          <w:bCs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1975</wp:posOffset>
            </wp:positionH>
            <wp:positionV relativeFrom="paragraph">
              <wp:posOffset>-47625</wp:posOffset>
            </wp:positionV>
            <wp:extent cx="1582420" cy="1582420"/>
            <wp:effectExtent l="0" t="0" r="0" b="0"/>
            <wp:wrapTight wrapText="bothSides">
              <wp:wrapPolygon edited="0">
                <wp:start x="-261" y="0"/>
                <wp:lineTo x="-261" y="21339"/>
                <wp:lineTo x="21599" y="21339"/>
                <wp:lineTo x="21599" y="0"/>
                <wp:lineTo x="-261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9575</wp:posOffset>
                </wp:positionH>
                <wp:positionV relativeFrom="paragraph">
                  <wp:posOffset>104775</wp:posOffset>
                </wp:positionV>
                <wp:extent cx="17335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ใช้อักษรประจำวิชาของค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8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ใช้อักษรประจำวิชาของค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04900</wp:posOffset>
                </wp:positionH>
                <wp:positionV relativeFrom="paragraph">
                  <wp:posOffset>-687070</wp:posOffset>
                </wp:positionV>
                <wp:extent cx="2343150" cy="648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ตัวอย่างปกนอ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ายงานผลการปฏิบัติ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รณีสหกิจ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51.1pt;mso-wrap-distance-left:9.05pt;mso-wrap-distance-right:9.05pt;mso-wrap-distance-top:0pt;mso-wrap-distance-bottom:0pt;margin-top:-54.1pt;mso-position-vertical-relative:text;margin-left:-8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ตัวอย่างปกนอ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รายงานผลการปฏิบัติ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</w:rPr>
                        <w:t>กรณีสหกิจ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1143000</wp:posOffset>
                </wp:positionV>
                <wp:extent cx="114300" cy="342900"/>
                <wp:effectExtent l="9525" t="8890" r="1016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up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00b0f0" stroked="t" o:allowincell="f" style="position:absolute;margin-left:405pt;margin-top:-90pt;width:8.95pt;height:26.95pt;mso-wrap-style:none;v-text-anchor:middle" type="_x0000_t68">
                <v:fill o:detectmouseclick="t" type="solid" color2="#ff4f0f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0125</wp:posOffset>
                </wp:positionH>
                <wp:positionV relativeFrom="paragraph">
                  <wp:posOffset>102235</wp:posOffset>
                </wp:positionV>
                <wp:extent cx="2324100" cy="629920"/>
                <wp:effectExtent l="5080" t="5080" r="5715" b="145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63000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หัวข้อ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Angsana New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 xml:space="preserve">  ขนาด 2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ัวหนา กึ่งกลางหน้ากระดาษ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b/>
                                <w:bCs/>
                                <w:sz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8.75pt;margin-top:8.05pt;width:182.95pt;height:49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หัวข้อ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Angsana New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  <w:t xml:space="preserve">  ขนาด 26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ัวหนา กึ่งกลางหน้ากระดาษ</w:t>
                      </w:r>
                      <w:r>
                        <w:rPr>
                          <w:kern w:val="2"/>
                          <w:b/>
                          <w:szCs w:val="28"/>
                          <w:b/>
                          <w:bCs/>
                          <w:sz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  <w:u w:val="single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รายงานผลการปฏิบัติงานสหกิจศึกษา</w:t>
      </w:r>
      <w:r>
        <w:rPr>
          <w:rFonts w:ascii="Angsana New" w:hAnsi="Angsana New"/>
          <w:sz w:val="52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มหาวิทยาลัยแม่โจ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3700</wp:posOffset>
                </wp:positionH>
                <wp:positionV relativeFrom="paragraph">
                  <wp:posOffset>-5080</wp:posOffset>
                </wp:positionV>
                <wp:extent cx="2324100" cy="629920"/>
                <wp:effectExtent l="5080" t="5080" r="5715" b="145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63000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ชื่อ – สกุล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Angsana New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 xml:space="preserve">  ขนาด 1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ัวหนา กึ่งกลางหน้ากระดาษ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b/>
                                <w:bCs/>
                                <w:sz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pt;margin-top:-0.4pt;width:182.95pt;height:49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ชื่อ – สกุล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Angsana New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  <w:t xml:space="preserve">  ขนาด 16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ัวหนา กึ่งกลางหน้ากระดาษ</w:t>
                      </w:r>
                      <w:r>
                        <w:rPr>
                          <w:kern w:val="2"/>
                          <w:b/>
                          <w:szCs w:val="28"/>
                          <w:b/>
                          <w:bCs/>
                          <w:sz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โดย</w:t>
      </w:r>
    </w:p>
    <w:p>
      <w:pPr>
        <w:pStyle w:val="Heading2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นายส่งเสริม</w:t>
      </w:r>
      <w:r>
        <w:rPr>
          <w:rFonts w:ascii="Angsana New" w:hAnsi="Angsana New" w:cs="Angsana New"/>
          <w:b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>รักการเรียน</w:t>
      </w:r>
      <w:r>
        <w:rPr>
          <w:rFonts w:ascii="Angsana New" w:hAnsi="Angsana New" w:cs="Angsana New"/>
          <w:b/>
          <w:b/>
          <w:bCs/>
        </w:rPr>
        <w:t xml:space="preserve">  รหัส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590112500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ศาสตรบัณฑิต  สาขาวิชาส่งเสริมและพัฒนาการเกษต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ณ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ิตกรรมการเกษต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....</w:t>
      </w:r>
      <w:r>
        <w:rPr>
          <w:rFonts w:cs="Angsana New" w:ascii="Angsana New" w:hAnsi="Angsana New"/>
          <w:b/>
          <w:bCs/>
          <w:sz w:val="32"/>
          <w:szCs w:val="32"/>
        </w:rPr>
        <w:t>/255</w:t>
      </w:r>
      <w:r>
        <w:rPr>
          <w:rFonts w:cs="Angsana New" w:ascii="Angsana New" w:hAnsi="Angsana New"/>
          <w:b/>
          <w:bCs/>
          <w:sz w:val="32"/>
          <w:szCs w:val="32"/>
        </w:rPr>
        <w:t>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รายงานผลการปฏิบัติงานสหกิจศึกษา</w:t>
      </w:r>
      <w:r>
        <w:rPr>
          <w:rFonts w:ascii="Angsana New" w:hAnsi="Angsana Ne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0</wp:posOffset>
                </wp:positionH>
                <wp:positionV relativeFrom="paragraph">
                  <wp:posOffset>-617855</wp:posOffset>
                </wp:positionV>
                <wp:extent cx="2343150" cy="6489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ตัวอย่างปกใ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ายงานผลการปฏิบัติ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รณีสหกิจ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51.1pt;mso-wrap-distance-left:9.05pt;mso-wrap-distance-right:9.05pt;mso-wrap-distance-top:0pt;mso-wrap-distance-bottom:0pt;margin-top:-48.65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ตัวอย่างปกใ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รายงานผลการปฏิบัติ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</w:rPr>
                        <w:t>กรณีสหกิจ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5425</wp:posOffset>
                </wp:positionH>
                <wp:positionV relativeFrom="paragraph">
                  <wp:posOffset>56515</wp:posOffset>
                </wp:positionV>
                <wp:extent cx="2162175" cy="629920"/>
                <wp:effectExtent l="5715" t="281305" r="5080" b="414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630000"/>
                        </a:xfrm>
                        <a:prstGeom prst="wedgeRectCallout">
                          <a:avLst>
                            <a:gd name="adj1" fmla="val 7240"/>
                            <a:gd name="adj2" fmla="val -933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หัวข้อ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Angsana New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 xml:space="preserve">  ขนาด 2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ัวหนา กึ่งกลางหน้ากระดาษ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b/>
                                <w:bCs/>
                                <w:sz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75pt;margin-top:4.45pt;width:170.2pt;height:49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หัวข้อ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Angsana New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  <w:t xml:space="preserve">  ขนาด 26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ัวหนา กึ่งกลางหน้ากระดาษ</w:t>
                      </w:r>
                      <w:r>
                        <w:rPr>
                          <w:kern w:val="2"/>
                          <w:b/>
                          <w:szCs w:val="28"/>
                          <w:b/>
                          <w:bCs/>
                          <w:sz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12700</wp:posOffset>
                </wp:positionV>
                <wp:extent cx="2324100" cy="629920"/>
                <wp:effectExtent l="5080" t="5080" r="5715" b="1822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630000"/>
                        </a:xfrm>
                        <a:prstGeom prst="wedgeRectCallout">
                          <a:avLst>
                            <a:gd name="adj1" fmla="val 49699"/>
                            <a:gd name="adj2" fmla="val 78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สถานที่ฝึกงาน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Angsana New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 xml:space="preserve">  ขนาด 1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ัวหนา กึ่งกลางหน้ากระดาษ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b/>
                                <w:bCs/>
                                <w:sz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pt;margin-top:1pt;width:182.95pt;height:49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สถานที่ฝึกงาน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Angsana New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  <w:t xml:space="preserve">  ขนาด 16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ัวหนา กึ่งกลางหน้ากระดาษ</w:t>
                      </w:r>
                      <w:r>
                        <w:rPr>
                          <w:kern w:val="2"/>
                          <w:b/>
                          <w:szCs w:val="28"/>
                          <w:b/>
                          <w:bCs/>
                          <w:sz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งค์การสวนพฤกษศาสตร์สมเด็จพระนางเจ้าสิริกิติ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00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หมู่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9  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ู้ ปณ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 7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ม่แรม  อ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ม่ริม  จ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ชียงใหม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5018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โทรศัพท์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0 5384 10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แฟกซ์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0 5329 8177, 0 5329 9754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hyperlink r:id="rId3">
        <w:r>
          <w:rPr>
            <w:rStyle w:val="InternetLink"/>
            <w:rFonts w:cs="Angsana New" w:ascii="Angsana New" w:hAnsi="Angsana New"/>
            <w:color w:val="000000"/>
            <w:sz w:val="32"/>
            <w:szCs w:val="32"/>
          </w:rPr>
          <w:t>www.qsbg.org</w:t>
        </w:r>
      </w:hyperlink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4275</wp:posOffset>
                </wp:positionH>
                <wp:positionV relativeFrom="paragraph">
                  <wp:posOffset>25400</wp:posOffset>
                </wp:positionV>
                <wp:extent cx="2324100" cy="629920"/>
                <wp:effectExtent l="5080" t="5080" r="5715" b="2495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630000"/>
                        </a:xfrm>
                        <a:prstGeom prst="wedgeRectCallout">
                          <a:avLst>
                            <a:gd name="adj1" fmla="val -39916"/>
                            <a:gd name="adj2" fmla="val 88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ื่ออาจารย์ Angsana New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 xml:space="preserve">  ขนาด 1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ัวบาง  กึ่งกลางหน้ากระดาษ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b/>
                                <w:bCs/>
                                <w:sz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25pt;margin-top:2pt;width:182.95pt;height:49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ื่ออาจารย์ Angsana New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  <w:t xml:space="preserve">  ขนาด 16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ัวบาง  กึ่งกลางหน้ากระดาษ</w:t>
                      </w:r>
                      <w:r>
                        <w:rPr>
                          <w:kern w:val="2"/>
                          <w:b/>
                          <w:szCs w:val="28"/>
                          <w:b/>
                          <w:bCs/>
                          <w:sz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าจารย์นิเทศงานสหกิจศึกษา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อาจารย์                                             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าจารย์ที่ปรึกษาสหกิจศึกษา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อ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วีรศักดิ์  ปรกติ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ประธานกรรมการหลักสูตร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รองศาสตราจารย์รนคเรศ  รังควั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4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รบัญ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หนา </w:t>
      </w:r>
      <w:r>
        <w:rPr>
          <w:rFonts w:cs="Angsana New" w:ascii="Angsana New" w:hAnsi="Angsana New"/>
        </w:rPr>
        <w:t xml:space="preserve">16 pt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0</wp:posOffset>
                </wp:positionH>
                <wp:positionV relativeFrom="paragraph">
                  <wp:posOffset>-534670</wp:posOffset>
                </wp:positionV>
                <wp:extent cx="2343150" cy="6489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ตัวอย่างสารบั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ายงานผลการปฏิบัติ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รณีสหกิจ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51.1pt;mso-wrap-distance-left:9.05pt;mso-wrap-distance-right:9.05pt;mso-wrap-distance-top:0pt;mso-wrap-distance-bottom:0pt;margin-top:-42.1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ตัวอย่างสารบั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รายงานผลการปฏิบัติ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</w:rPr>
                        <w:t>กรณีสหกิจ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  <w:gridCol w:w="1134"/>
      </w:tblGrid>
      <w:tr>
        <w:trPr/>
        <w:tc>
          <w:tcPr>
            <w:tcW w:w="738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คัดย่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ตติกรรมประกาศ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รบัญ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รบัญตารา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รบั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การปฏิบัติงานสหกิจศึกษ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การปฏิบัติงา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ที่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WOT  analysi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อ้างอิ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คผนว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sectPr>
      <w:headerReference w:type="default" r:id="rId4"/>
      <w:type w:val="nextPage"/>
      <w:pgSz w:w="11906" w:h="16838"/>
      <w:pgMar w:left="2160" w:right="1286" w:gutter="0" w:header="708" w:top="16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497-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1z0">
    <w:name w:val="WW8Num1z0"/>
    <w:qFormat/>
    <w:rPr>
      <w:rFonts w:ascii="Angsana New" w:hAnsi="Angsana New" w:eastAsia="SimSun;宋体" w:cs="Angsana New"/>
      <w:sz w:val="28"/>
    </w:rPr>
  </w:style>
  <w:style w:type="character" w:styleId="WW8Num1z1">
    <w:name w:val="WW8Num1z1"/>
    <w:qFormat/>
    <w:rPr>
      <w:rFonts w:ascii="Symbol" w:hAnsi="Symbol" w:eastAsia="SimSun;宋体" w:cs="Angsana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sbg.org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3:31:00Z</dcterms:created>
  <dc:creator>User</dc:creator>
  <dc:description/>
  <cp:keywords/>
  <dc:language>en-US</dc:language>
  <cp:lastModifiedBy>pae</cp:lastModifiedBy>
  <cp:lastPrinted>2011-11-22T13:33:00Z</cp:lastPrinted>
  <dcterms:modified xsi:type="dcterms:W3CDTF">2011-11-22T07:56:00Z</dcterms:modified>
  <cp:revision>11</cp:revision>
  <dc:subject/>
  <dc:title>สารบัญ</dc:title>
</cp:coreProperties>
</file>