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5215</wp:posOffset>
            </wp:positionH>
            <wp:positionV relativeFrom="paragraph">
              <wp:posOffset>-609600</wp:posOffset>
            </wp:positionV>
            <wp:extent cx="1007110" cy="1007110"/>
            <wp:effectExtent l="0" t="0" r="0" b="0"/>
            <wp:wrapTight wrapText="bothSides">
              <wp:wrapPolygon edited="0">
                <wp:start x="-161" y="0"/>
                <wp:lineTo x="-161" y="21434"/>
                <wp:lineTo x="21600" y="21434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สหกิจศึกษา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การนิเทศงานสหกิจ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 ที่อยู่ของสถานประกอ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สถานประกอบ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  <w:lang w:val="en-US"/>
        </w:rPr>
        <w:t>e - mail………………..……………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ี่ยวกับนักศึกษาที่มาปฏิบัติงานสหกิจศึกษา ที่สถานประกอบการแห่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 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ที่ปรึกษาสหกิจ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สภาพการปฏิบัติงานของนักศึกษ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ะแนนจากมากไปหาน้อยคือ</w:t>
      </w:r>
      <w:r>
        <w:rPr>
          <w:rFonts w:cs="Angsana New" w:ascii="Angsana New" w:hAnsi="Angsana New"/>
          <w:b/>
          <w:bCs/>
          <w:sz w:val="32"/>
          <w:szCs w:val="32"/>
        </w:rPr>
        <w:t>5,4,3,2,1)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1400"/>
      </w:tblGrid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ี่ประเมินจากนักศึกษ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ได้ปฏิบัติงานในตำแหน่งงานที่กำหน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ได้ปฏิบัติงานตามโครงการ และระยะเวลาที่กำหน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สามารถแก้ปัญหาและอุปสรรคระหว่างการปฏิบัติงา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ได้รับค่าตอบแทน และสวัสดิการตามที่ประกาศในรับสมัครงา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สิ่งแวดล้อมที่ทำงานของนักศึกษามีความเหมาะสมเพียงใ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ของสังคมรอบข้างในสถานประกอบการต่อนักศึกษ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ได้รับความรู้จากการเรียนในมหาวิทยาลัยเพียงพอที่จะปฏิบัติงา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มีความคิดในการพัฒนางานที่ได้รับมอบหมา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มีความพึงพอใจในการปฏิบัติงานที่สถานประกอบนี้จนสำเร็จตามโครงกา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ได้นำความรู้มาใช้ในการทำงา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ท่าทาง และการแต่งกายของนักศึกษ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แนะนำที่อาจารย์นิเทศงานแนะนำแก่นักศึกษ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357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แนะนำในด้าน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การปฏิบัต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……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 ……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 ……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 ……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 ……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 ……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. ……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อาจารย์นิเทศง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…………………………………………………...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...................................................)</w:t>
      </w:r>
    </w:p>
    <w:p>
      <w:pPr>
        <w:pStyle w:val="Normal"/>
        <w:ind w:left="2880"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…...…/…………...……...…/………....</w:t>
      </w:r>
    </w:p>
    <w:sectPr>
      <w:headerReference w:type="default" r:id="rId3"/>
      <w:type w:val="nextPage"/>
      <w:pgSz w:w="11906" w:h="16838"/>
      <w:pgMar w:left="1440" w:right="1440" w:gutter="0" w:header="709" w:top="1142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820" w:leader="none"/>
      </w:tabs>
      <w:rPr/>
    </w:pPr>
    <w:r>
      <w:rPr/>
      <w:tab/>
    </w:r>
    <w:r>
      <w:rPr>
        <w:rFonts w:cs="Angsana New" w:ascii="Angsana New" w:hAnsi="Angsana New"/>
        <w:sz w:val="32"/>
        <w:szCs w:val="32"/>
      </w:rPr>
      <w:t>497-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21:00Z</dcterms:created>
  <dc:creator>x</dc:creator>
  <dc:description/>
  <cp:keywords/>
  <dc:language>en-US</dc:language>
  <cp:lastModifiedBy>KKD</cp:lastModifiedBy>
  <cp:lastPrinted>2010-07-06T10:53:00Z</cp:lastPrinted>
  <dcterms:modified xsi:type="dcterms:W3CDTF">2011-05-02T06:38:00Z</dcterms:modified>
  <cp:revision>5</cp:revision>
  <dc:subject/>
  <dc:title>บันทึกการนิเทศงานวิชา มจ 497 สหกิจศึกษา</dc:title>
</cp:coreProperties>
</file>