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4585</wp:posOffset>
            </wp:positionH>
            <wp:positionV relativeFrom="paragraph">
              <wp:posOffset>-528320</wp:posOffset>
            </wp:positionV>
            <wp:extent cx="964565" cy="964565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>โครงการปฏิบัติงานสหกิจศึกษ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หาวิทยาลัยแม่โจ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ฝ่ายสถานประกอบ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อยู่ของสถานประกอบ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สถานประกอบ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ทรศัพท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.............................................................. </w:t>
      </w:r>
      <w:r>
        <w:rPr>
          <w:color w:val="000000"/>
          <w:sz w:val="32"/>
          <w:sz w:val="32"/>
          <w:szCs w:val="32"/>
        </w:rPr>
        <w:t>แฟกซ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2. </w:t>
      </w:r>
      <w:r>
        <w:rPr>
          <w:color w:val="000000"/>
          <w:sz w:val="32"/>
          <w:sz w:val="32"/>
          <w:szCs w:val="32"/>
          <w:lang w:val="en-US"/>
        </w:rPr>
        <w:t>ชื่อ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และ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ตำแหน่งพนักงานที่ปรึกษา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  <w:lang w:val="en-US"/>
        </w:rPr>
        <w:t>ชื่อ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นามสกุล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  <w:lang w:val="en-US"/>
        </w:rPr>
        <w:t>ตำแหน่งในสถานประกอบการ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  <w:lang w:val="en-US"/>
        </w:rPr>
        <w:t>ชื่อ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นามสกุล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  <w:lang w:val="en-US"/>
        </w:rPr>
        <w:t>ตำแหน่งในสถานประกอบการ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/>
          <w:bCs/>
          <w:color w:val="000000"/>
          <w:sz w:val="32"/>
          <w:sz w:val="32"/>
          <w:szCs w:val="32"/>
          <w:lang w:val="en-US"/>
        </w:rPr>
        <w:t>ฝ่ายมหาวิทยาลัยแม่โจ้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1. </w:t>
      </w:r>
      <w:r>
        <w:rPr>
          <w:color w:val="000000"/>
          <w:sz w:val="32"/>
          <w:sz w:val="32"/>
          <w:szCs w:val="32"/>
          <w:lang w:val="en-US"/>
        </w:rPr>
        <w:t>ชื่อ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นามสกุล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 w:val="32"/>
          <w:szCs w:val="32"/>
          <w:lang w:val="en-US"/>
        </w:rPr>
        <w:t>อาจารย์ที่ปรึกษาสหกิจศึกษา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มสกุลนักศึกษาที่จะมาปฏิบัติงานสหกิจ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สถานประกอบการแห่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ำแหน่งงานที่กำหน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าจารย์ที่ปรึกษาสหกิจศึกษ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1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มสกุลนัก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หกิจศึกษ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รายละเอียดความสัมพันธ์ระหว่างตำแหน่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น้าที่หล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หน้าที่ย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นักศึกษาจะปฏิบัติงานสหกิจ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ระยะ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ปดาห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ากต้องการเพิ่มเติมให้ถ่ายเอกสาร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ำแหน่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นัก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ำแหน่ง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นัก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ตถุประสงค์ของงานในหน้าที่หล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้าที่หลั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้าที่ย่อ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flow chart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>แสดงความสัมพันธ์ของหน้าที่ย่อยที่นักศึกษาได้รับมอบหมาย กับงานในตำแหน่งอื่น</w:t>
      </w:r>
      <w:r>
        <w:rPr>
          <w:color w:val="000000"/>
          <w:sz w:val="32"/>
          <w:sz w:val="32"/>
          <w:szCs w:val="32"/>
          <w:lang w:val="en-US"/>
        </w:rPr>
        <w:t>ในสถานประกอบการ</w:t>
      </w:r>
      <w:r>
        <w:rPr>
          <w:rFonts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ากต้องการเพิ่มเติมให้ถ่ายเอกสาร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>รับทราบโครงการปฏิบัติงานวิช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97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หกิจ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นักศึกษาข้างต้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ลง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  <w:lang w:val="en-US"/>
        </w:rPr>
        <w:t>นักศึกษา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.........../............................../...........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ลง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</w:r>
      <w:r>
        <w:rPr>
          <w:color w:val="000000"/>
          <w:sz w:val="32"/>
          <w:sz w:val="32"/>
          <w:szCs w:val="32"/>
          <w:lang w:val="en-US"/>
        </w:rPr>
        <w:t>อาจารย์ที่ปรึกษาสหกิจศึกษา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.........../............................../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rPr/>
    </w:pPr>
    <w:r>
      <w:rPr/>
      <w:tab/>
      <w:t xml:space="preserve"> </w:t>
    </w:r>
    <w:r>
      <w:rPr/>
      <w:t xml:space="preserve"> 497-0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2:00Z</dcterms:created>
  <dc:creator>x</dc:creator>
  <dc:description/>
  <dc:language>en-US</dc:language>
  <cp:lastModifiedBy>com</cp:lastModifiedBy>
  <cp:lastPrinted>2009-06-17T12:59:00Z</cp:lastPrinted>
  <dcterms:modified xsi:type="dcterms:W3CDTF">2011-03-25T03:13:00Z</dcterms:modified>
  <cp:revision>3</cp:revision>
  <dc:subject/>
  <dc:title>โครงการปฏิบัติงานวิชา มจ 497 สหกิจศึกษา</dc:title>
</cp:coreProperties>
</file>