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33"/>
        <w:gridCol w:w="4112"/>
        <w:gridCol w:w="3763"/>
      </w:tblGrid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คำอธิบายรายวิชา</w:t>
            </w:r>
          </w:p>
        </w:tc>
      </w:tr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ngsana New" w:ascii="MS Sans Serif;Times New Roman" w:hAnsi="MS Sans Serif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97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(Cooperative Education</w:t>
            </w:r>
            <w:r>
              <w:rPr>
                <w:rFonts w:eastAsia="Times New Roman" w:cs="Angsana New" w:ascii="MS Sans Serif;Times New Roman" w:hAnsi="MS Sans Serif;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ป็นระบบการศึกษาที่เน้น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ปฏิบัติงานในสถานประกอบ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อย่างมีระบ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โดยจัดให้มีการเรียนในสถาน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ร่วมกับการจัดให้นักศึกษาไปปฏิบัติงานจริ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สถานประกอบการที่ให้ความร่วมม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ป็น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นักศึกษาสามารถเรียนรู้ประสบกา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จากการไปปฏิบัติ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ทำให้นัก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มีคุณภาพต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ตาม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ต้องการมากที่สุด</w:t>
            </w:r>
          </w:p>
        </w:tc>
      </w:tr>
      <w:tr>
        <w:trPr/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9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อิสระ</w:t>
            </w:r>
          </w:p>
        </w:tc>
      </w:tr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ngsana New"/>
              </w:rPr>
            </w:pP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ารเรียนรู้อิสระเป็นการศึกษาวิจ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พื่อจัดทำโครงงานวิชาชีพหรือฝึกอบรมเสริมทักษะความ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ทั้งนี้อาจผสมผสาน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ตามความสน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ความถน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ภายใต้การดูแลและแนะนำจากอาจารย์ที่ปร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วิชาการเรียนรู้อิสร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มีการกำหนดให้เขียนเป็นโครงการศึกษาของนักศึกษาแต่ละค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นำเสนอรายงานผ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อภิปรายและการประเมินผลให้เสร็จสิ้นในเวลา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99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การศึกษา หรือเรียนรู้ หรือฝึกอบรมในต่างประเทศ</w:t>
            </w:r>
          </w:p>
        </w:tc>
      </w:tr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ngsana New"/>
              </w:rPr>
            </w:pP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ป็นกระบวนการในการพัฒนาบุคคลอย่างเป็นระบ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พื่อช่วยให้ผู้เรียนเกิดความ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มีประสบการณ์การใช้ชีวิตต่างประเท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ซึ่งมีความแตกต่างกันในเรื่องภาษาวัฒนธรรมและความเป็นอย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่อให้เกิดความชำนา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มีทัศนคติที่ถูกต้องในเรื่องใดเรื่องหนึ่งถึงขั้นสามารถนำความรู้ในเรื่อง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ไปปฏิบัติภาระหน้าที่ได้อย่างมีประสิทธิ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ขั้นตอนในการดำเนินงานสหกิจศึกษาของ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ตรียมความพร้อมนัก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ngsana New"/>
              </w:rPr>
            </w:pP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จัดฝึกอบรมสหกิจศึกษาให้นักศึกษาเข้า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รับทราบประโยชน์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ารปฏิบัติงานสหกิจ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ารพัฒนาบุคคลิก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ครือข่ายงานในสาขาวิชาชีพที่นักศึกษาสน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ป็นการเตรียมความพร้อมในส่วนต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นักศึกษาเองที่จะเข้าสู่สัง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ตลาดแรง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าตำแหน่งงาน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นักศึกษาที่ติดต่อสถานประกอบ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พื่อขอสมัครเข้าปฏิบัติงานสหกิจ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สมือนเป็นพนักงานชั่วคร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ลักษณะงานที่ปฏิบัติได้รับความเห็นช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เขียนเป็นโคร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โดยมีพ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ผู้รับผิดชอบฝ่ายสถ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ประกอบ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อาจารย์ที่ปรึกษาสหกิจ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จากทางมหาวิทยาลัย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ตรียมตัวก่อนปฏิบัติ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จัดการฝึกอบรมนักศึกษาด้านการพัฒนาบุคลิก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่อนออกปฏิบัติ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ได้แก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ทคนิคการนำเสนอ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วัฒนธรรมองค์ก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ารเผชิญสถานกา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ในสถานประกอบ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ารวางตัวในสัง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ในฐานะตัวแ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ารฝึกอบรมเตรียมความพร้อ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เฉพาะด้านวิชาชีพที่นักศึกษาจะไปปฏิบัติงาน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ักศึกษาปฏิบัติงานที่สถานประกอบการเป็นเวล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ัปดาห์ ภายใต้การดูแลของ พนักงานที่ปรึกษา และอาจารย์ที่ปรึกษาสหกิจศึกษา และมีอาจารย์ไปนิเทศงานอย่างน้อ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ครบ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MS Sans Serif;Times New Roman" w:hAnsi="MS Sans Serif;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MS Sans Serif;Times New Roman" w:hAnsi="MS Sans Serif;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มหาวิทยาลัยจัดสัมมนาสหกิจ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โดยสาขาวิชาและรับสัมฤทธิบัตรจ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อธิการบ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โดยเชิญตัวแทนสถานประกอบการมานำเสนอผ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จากการปฏิบัติงานของนัก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และนักศึกษานำเสนอประสบกา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การปฏิบัติงานสหกิจศึกษาเป็นการให้โอกาสนัก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eastAsia="Times New Roman" w:cs="Angsana New"/>
                <w:color w:val="000000"/>
                <w:sz w:val="32"/>
                <w:sz w:val="32"/>
                <w:szCs w:val="32"/>
              </w:rPr>
              <w:t>ที่สนใจเข้าร่วมเรียนรู้งานสหกิจศึกษา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503"/>
        <w:gridCol w:w="739"/>
        <w:gridCol w:w="7014"/>
      </w:tblGrid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าจารย์ที่รับผิดชอบดูแลสหกิจศึกษา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และหน้าที่ของอาจารย์ประจำสาขาวิชา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ับผิดชอบการปฏิบัติงานของนักศึกษาในสาขาวิชาของตน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สานงานกับสถานประกอบการที่มีความสัมพันธ์กับหลักสูตรอยู่แล้ว เพื่อให้ได้สถานประกอบการที่สามารถรับนักศึกษาไปปฏิบัติงานได้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ชาสัมพันธ์ตำแหน่งงาน คัดเลือกนักศึกษาลงตำแหน่งงาน และ ประกาศผลการคัดเลือก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สานงานกับพนักงานผู้รับผิดชอบของสถานประกอบการ เพื่อได้รายละเอียดการปฏิบัติงานของนักศึกษาที่อาจารย์รับผิดชอบ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ัดโปรแกรมการปฏิบัติงานของนักศึกษาร่วมกับสถานประกอบการ ดังนี้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ื้นฐานของนักศึกษาความรู้ที่จำเป็นความสามารถเบื้องต้นและบุคลิกภาพ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พัฒนาการและการให้คำปรึกษาแก่นักศึกษา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ให้ความรู้ ให้คำแนะนำ การติดตาม รวมถึงการดูแลและแก้ไขปัญหาที่เกิดขึ้นของนักศึกษา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ะเมินผลการปฏิบัติของนักศึกษา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นิเทศงาน ณ สถานประกอบการอย่างน้อ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ำปรึกษา พิจารณาหัวข้อโครงงานของนักศึกษาร่วมกับพนักงานที่ปรึกษา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เมินผลการปฏิบัติงานนักศึกษา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ฏิบัติงานสหกิจศึกษา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ักศึกษาปฏิบัติงานที่สถานประกอบการเป็นเวล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ัปดาห์ ภายใต้การดูแลของ พนักงานที่ปรึกษา และอาจารย์ที่ปรึกษาสหกิจศึกษา และมีอาจารย์ไปนิเทศงานอย่างน้อ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รั้ง โดยอาจารย์ นิเทศก์จะต้องกรอกเอกสารตามโครงการสหกิจศึกษาดังนี้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03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การเสนองานของสถานประกอบการ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09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ันทึกการนิเทศงาน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11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ประเมินผลนักศึกษาปฏิบัติงานสหกิจศึกษา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หลังจากการปฏิบัติงาน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าขาวิชาฯ จัดสัมมนาการนำเสนอประสบการณ์การปฏิบัติงานสหกิจศึกษา ซึ่งเป็นการให้โอกาสนักศึกษา ที่สนใจเข้าร่วมเรียนรู้งานสหกิจศึกษา จัดเตรียมสัมฤทธิบัตร โดยประสานงานกับคณะ กรรมการดำเนินการสหกิจศึกษา จัดทำให้ และเชิญตัวแทนสถานประกอบการมานำเสนอผลจากการปฏิบัติงานของนักศึกษา</w:t>
            </w:r>
          </w:p>
        </w:tc>
      </w:tr>
      <w:tr>
        <w:trPr/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ที่อาจารย์ สาขาวิชา และ มหาวิทยาลัยจะได้รับ</w:t>
            </w:r>
          </w:p>
        </w:tc>
      </w:tr>
      <w:tr>
        <w:trPr/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ด้ความร่วมมือทางวิชาการกับสถานประกอบการ มีโอกาสในการพัฒนาจากความรู้นอกห้องเรียนและโจทย์การวิจัย โดยผ่านทางนักศึกษาและ อาจารย์ที่ปรึกษาสหกิจศึกษา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ราบแนวทางในการปรับปรุงหลักสูตร เนื้อหาวิชาในหลักสูตร และคุณภาพบัณฑิต ให้สอดคล้องต่อความต้องการของตลาด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ิดวิสัยทัศน์ของบุคลากรในมหาวิทยาลัย ให้สอดคล้องต่อความต้องการของตลาด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8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พพจน์ที่ดีในการให้โอกาสนักศึกษาปฏิบัติงานจริง ในขณะที่ศึกษาอยู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89"/>
        <w:gridCol w:w="8616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ถานประกอบการ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จ้งความประสงค์ในการรับนักศึกษาสหกิจศึกษา</w:t>
            </w:r>
          </w:p>
        </w:tc>
      </w:tr>
      <w:tr>
        <w:trPr>
          <w:trHeight w:val="225" w:hRule="atLeast"/>
        </w:trPr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ถานประกอบการที่ประสงค์จะรับนักศึกษาสหกิจเข้าปฏิบัติงานในภาคการศึกษาใด โครงการสหกิจศึกษาใคร่ขอให้แจ้งความต้องการรับนักศึกษามาที่โครงการฯ ก่อนภาคการศึกษาที่นักศึกษา จะไปปฏิบัติงานไม่น้อยกว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ภาคการศึกษา เพื่อที่ทางโครงการฯจะได้จัดหานักศึกษาได้ตรงกับความต้องการของสถานประกอบการ ซึ่งจะทำให้สถานประกอบการสามารถวางแผนการปฏิบัติงาน ให้แก่นักศึกษาสหกิจได้ล่วงหน้า โดยสามารถกรอกแบบฟอร์มต่อไปนี้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03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การเสนองานของสถานประกอบการ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03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การเสนองานของสถานประกอบการ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เป็นสหกิจศึกษา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ักศึกษาปฏิบัติงานที่สถานประกอบการเป็นเวล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ัปดาห์ ภายใต้การดูแลของ พนักงานที่ปรึกษา และอาจารย์ที่ปรึกษาสหกิจศึกษา และมีอาจารย์ไปนิเทศงานอย่างน้อ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รั้ง โดยอาจารย์ นิเทศก์จะต้องกรอกเอกสารตามโครงการสหกิจศึกษาดังนี้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ศึกษาปฏิบัติงานตามโครงการที่ทางสถานประกอบการ และอาจารย์ที่ปรึกษาเห็นชอบโดยมีพนักงานที่ปรึกษาดูแลระหว่างปฏิบัติงาน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ักศึกษามีหน้าที่รับผิดชอบที่แน่นอน อย่างน้อ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องงานทั้งหมดในโครงการและอาจได้รับมอบหมายงานอื่น ๆ ที่เกี่ยวข้องเพิ่มเติมได้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ำงานเต็มเวลา เสมือนพนักงานชั่วคราว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ยะเวลาปฏิบัติงา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(16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การนิเทศงานโดยอาจารย์นิเทศของหลักสูตรที่นักศึกษาสังกัด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่าตอบแทนตามสมควร</w:t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ที่สถานประกอบการจะได้รับ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โอกาสพัฒนาบุคลากรตามแนวทางของสถานประกอบการเอง เพื่อจบมาเป็นพนักงานของตนเอง หรือสถานประกอบการอื่นในสาขาวิชาชีพเดียวกัน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โอกาสคัดเลือกนักศึกษาที่มีคุณภาพมาเป็นพนักงาน โดยผ่านการทดลองงานมาระยะเวลาหนึ่งแล้ว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8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โอกาสปรึกษา หารือ แลกเปลี่ยนความรู้ ประสบการณ์กับอาจารย์ในสาขาวิชาชีพเดียวกัน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8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พพจน์ที่ดีในการช่วยเหลือสังคม โดยช่วยผลิตบัณฑิตให้ตรงตามความต้องการของสาขาวิชาชีพนั้น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02"/>
        <w:gridCol w:w="426"/>
        <w:gridCol w:w="706"/>
        <w:gridCol w:w="7095"/>
      </w:tblGrid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นักศึกษา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80A23B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80A23B"/>
                <w:sz w:val="16"/>
                <w:szCs w:val="16"/>
              </w:rPr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ตรียมความพร้อมก่อนออกปฏิบัติงานสำหรับนักศึกษา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ครงการสหกิจศึกษาจะจัดให้มีการอบรมนักศึกษาในภาคการศึกษาก่อนไปปฏิบัติงาน เพื่อเป็นการเตรียมให้นักศึกษามีความพร้อมสูงสุดก่อนที่จะไปปฏิบัติงาน โดยมีหัวข้อที่จะอบรม เช่น การพัฒนาบุคลิกภาพ การบรรยายพิเศษของสถานประกอบการ เป็นต้น นักศึกษาจะต้องเข้ารับการอบรม และปฏิบัติตามเงื่อนไขที่โครงการกำหนด มิฉะนั้นจะไม่รับพิจารณาไปปฏิบัติงาน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ระหว่างการปฏิบัติงาน 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ักศึกษาปฏิบัติงานที่สถานประกอบการเป็นเวล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ัปดาห์ ภายใต้การดูแลของ พนักงานที่ปรึกษา และอาจารย์ที่ปรึกษาสหกิจศึกษา และมีอาจารย์ไปนิเทศงานอย่างน้อย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รั้ง โดยนักศึกษา ต้องกรอกเอกสารตามโครงการสหกิจศึกษาดังนี้ 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05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โครงการปฏิบัติงานวิช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97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หกิจศึกษา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10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งานผลการปฏิบัติงานสหกิจศึกษา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7-12_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ันทึกการมอบหมายงาน ผลการปฏิบัติงาน และการประเมินผล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หลังจากการปฏิบัติงา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ศึกษานำเสนอประสบการณ์การปฏิบัติงานสหกิจศึกษาเป็นการให้โอกาสนักศึกษา ที่สนใจเข้าร่วมเรียนรู้งานสหกิจศึกษา รับสัมฤทธิบัตรจาก อธิการบดี หรือตัวแทน โดยเชิญตัวแทน สถานประกอบการมานำเสนอผลจากการปฏิบัติงานของนักศึกษา</w:t>
            </w:r>
          </w:p>
        </w:tc>
      </w:tr>
      <w:tr>
        <w:trPr/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โยชน์ที่นักศึกษาจะได้รับ 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ด้ความรู้ ทักษะ ประสบการณ์ จาก การทำงานจริง ใน สถานประกอบการ นักศึกษามีโอกาสเพิ่มประสบการณ์ด้านวิชาชีพ ที่เหนือกว่าการฝึกงานในระบบเดิม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ัฒนาความรับผิดชอบต่อหน้าที่การงาน ภายใต้การดูแลของหัวหน้างานจริง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ัฒนาความสามารถในการปรับตัวเข้ากับสังคมอื่น นอกเหนือจากสังคมนักศึกษา เรียนรู้วิธีการทำงานร่วมกับผู้อื่น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ู้จักตนเอง สามารถปรับปรุงตัวเองได้ ทราบว่างานที่ทำอยู่นี้เหมาะสมที่จะเป็นอาชีพของตน หรือไม่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โอกาสได้งานสูง หากผลการปฏิบัติงานเป็นที่พอใจของฝ่ายสถานประกอบก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type w:val="nextPage"/>
      <w:pgSz w:w="11906" w:h="16838"/>
      <w:pgMar w:left="1440" w:right="1440" w:gutter="0" w:header="1440" w:top="14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18:00Z</dcterms:created>
  <dc:creator>pae</dc:creator>
  <dc:description/>
  <cp:keywords/>
  <dc:language>en-US</dc:language>
  <cp:lastModifiedBy>pae</cp:lastModifiedBy>
  <dcterms:modified xsi:type="dcterms:W3CDTF">2011-11-22T10:34:00Z</dcterms:modified>
  <cp:revision>6</cp:revision>
  <dc:subject/>
  <dc:title/>
</cp:coreProperties>
</file>