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บทวนวรรณ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-1238250</wp:posOffset>
                </wp:positionV>
                <wp:extent cx="25514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97.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นวคิดและทฤษฎีที่เกี่ยวข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มมุติฐานใน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-1085850</wp:posOffset>
                </wp:positionV>
                <wp:extent cx="255143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85.5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2:00Z</dcterms:created>
  <dc:creator>pae</dc:creator>
  <dc:description/>
  <cp:keywords/>
  <dc:language>en-US</dc:language>
  <cp:lastModifiedBy>pae</cp:lastModifiedBy>
  <dcterms:modified xsi:type="dcterms:W3CDTF">2011-11-23T10:15:00Z</dcterms:modified>
  <cp:revision>4</cp:revision>
  <dc:subject/>
  <dc:title/>
</cp:coreProperties>
</file>